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14384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Министерство Образования и науки РД</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ddc25da-3cd4-4709-b96f-e9d7f0a42b45"/>
      <w:r>
        <w:rPr>
          <w:rFonts w:cs="Times New Roman" w:ascii="Times New Roman" w:hAnsi="Times New Roman"/>
          <w:b/>
          <w:color w:val="000000"/>
          <w:sz w:val="28"/>
          <w:lang w:val="ru-RU"/>
        </w:rPr>
        <w:t>Администрация МР " Казбеков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Хубар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252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Хубар 2023</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5143847"/>
      <w:bookmarkStart w:id="6" w:name="block-514384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5143848"/>
      <w:bookmarkStart w:id="9" w:name="block-5143849"/>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2"/>
        </w:numPr>
        <w:spacing w:lineRule="auto" w:line="264" w:before="0" w:after="0"/>
        <w:jc w:val="both"/>
        <w:rPr/>
      </w:pPr>
      <w:r>
        <w:rPr>
          <w:rFonts w:cs="Times New Roman" w:ascii="Times New Roman" w:hAnsi="Times New Roman"/>
          <w:color w:val="000000"/>
          <w:sz w:val="28"/>
        </w:rPr>
        <w:t xml:space="preserve">Наблюдение теплового расширения тел.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16"/>
        </w:numPr>
        <w:spacing w:lineRule="auto" w:line="264" w:before="0" w:after="0"/>
        <w:jc w:val="both"/>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5143849"/>
      <w:bookmarkStart w:id="11" w:name="block-5143846"/>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5143846"/>
      <w:bookmarkStart w:id="13" w:name="block-514385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5143850"/>
      <w:bookmarkStart w:id="15" w:name="block-5143851"/>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4073"/>
        <w:gridCol w:w="1186"/>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5143851"/>
      <w:bookmarkStart w:id="17" w:name="block-5143852"/>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End w:id="17"/>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0:00Z</dcterms:created>
  <dc:creator>Abakar</dc:creator>
  <dc:description/>
  <cp:keywords/>
  <dc:language>en-US</dc:language>
  <cp:lastModifiedBy>Abakar</cp:lastModifiedBy>
  <dcterms:modified xsi:type="dcterms:W3CDTF">2023-08-31T06:57:00Z</dcterms:modified>
  <cp:revision>4</cp:revision>
  <dc:subject/>
  <dc:title/>
</cp:coreProperties>
</file>